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клад </w:t>
      </w:r>
    </w:p>
    <w:p>
      <w:pPr>
        <w:pStyle w:val="Normal"/>
        <w:ind w:left="-426" w:right="140" w:hanging="0"/>
        <w:jc w:val="center"/>
        <w:rPr/>
      </w:pPr>
      <w:r>
        <w:rPr>
          <w:b/>
          <w:bCs/>
          <w:sz w:val="27"/>
          <w:szCs w:val="27"/>
        </w:rPr>
        <w:t xml:space="preserve">о развитии и результатах процедуры оценки регулирующего воздействия проектов нормативных правовых актов и экспертизы нормативных правовых актов </w:t>
      </w:r>
    </w:p>
    <w:p>
      <w:pPr>
        <w:pStyle w:val="Normal"/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муниципальном районе Сергиевский Самарской области за 2021 год</w:t>
      </w:r>
    </w:p>
    <w:p>
      <w:pPr>
        <w:pStyle w:val="Normal"/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9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sz w:val="27"/>
                <w:szCs w:val="27"/>
              </w:rPr>
              <w:t xml:space="preserve">. Нормативное правовое закрепление института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ценки регулирующего воздействия</w:t>
            </w:r>
          </w:p>
        </w:tc>
      </w:tr>
      <w:tr>
        <w:trPr>
          <w:trHeight w:val="9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       </w:t>
            </w:r>
            <w:r>
              <w:rPr>
                <w:bCs/>
                <w:sz w:val="27"/>
                <w:szCs w:val="27"/>
              </w:rPr>
              <w:t>В муниципальном районе Сергиевский реализуется институт оценки регулирующего воздействия (далее – ОРВ), основной целью которого является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района.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В рамках института ОРВ, в районе реализуются следующие процедуры: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) ОРВ проектов МНПА;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) экспертиза действующих МНПА.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ализация процедур ОРВ позволяет обеспечить защиту представителей бизнес сообщества и инвесторов от норм, затрудняющих осуществление предпринимательской и инвестиционной деятельности, на  территории района.</w:t>
            </w:r>
          </w:p>
        </w:tc>
      </w:tr>
      <w:tr>
        <w:trPr>
          <w:trHeight w:val="9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         </w:t>
            </w:r>
            <w:r>
              <w:rPr>
                <w:bCs/>
                <w:sz w:val="27"/>
                <w:szCs w:val="27"/>
              </w:rPr>
              <w:t>Основание проведения ОРВ- постановление администрации муниципального района Сергиевский Самарской области от 28.12.2015 № 1713 «Об утверждении Порядка проведения оценки регулирующего воздействия проектов нормативных правовых актов администрации муниципального района Сергиевский Самарской области, затрагивающих вопросы осуществления предпринимательской  и инвестиционной деятельности, и экспертизы нормативных правовых актов муниципального района Сергиевский Самарской области, затрагивающих вопросы  осуществления предпринимательской и инвестиционной деятельности» (с измен. от 25.09.2017г №1164) (далее-Порядок).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727" w:leader="none"/>
              </w:tabs>
              <w:ind w:right="140" w:firstLine="59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унктом 2 Порядка : Правовое Управление администрации муниципального района Сергиевский и отдел торговли и экономического развития администрации муниципального района Сергиевский  определены  уполномоченными на проведение оценки регулирующего воздействия  проектов нормативных правовых актов администрации муниципального района Сергиевский, затрагивающих вопросы осуществления предпринимательской и инвестиционной деятельности, и экспертизы нормативных правовых актов администрации муниципального района Сергиевский Самарской области, затрагивающих  вопросы осуществления предпринимательской и  инвестиционной деятельности (далее –, уполномоченные ОРВ ).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7" w:leader="none"/>
              </w:tabs>
              <w:ind w:right="140" w:firstLine="59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публичного обсуждения проектов и действующих НПА информация размещается на официальном сайте администрации муниципального района Сергиевский в сети интернет по адресу: http://www.sergievsk.ru/government/oficzialno/oczenka_reguliruyushhego_vozdejstviya/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2"/>
        <w:gridCol w:w="1177"/>
      </w:tblGrid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I</w:t>
            </w:r>
            <w:r>
              <w:rPr>
                <w:b/>
                <w:bCs/>
                <w:sz w:val="27"/>
                <w:szCs w:val="27"/>
              </w:rPr>
              <w:t xml:space="preserve">. Практический опыт проведения ОРВ проектов нормативных правовых актов и экспертизы нормативных правовых актов 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1. Результаты проведения ОРВ проектов НПА  за 2021 год</w:t>
            </w:r>
          </w:p>
        </w:tc>
      </w:tr>
      <w:tr>
        <w:trPr>
          <w:trHeight w:val="56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14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left="85"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общее количество подготовленных заключений об оценке регулирующего воздейств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количество положительных заключений об оценке регулирующего воздейств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количество отрицательных заключений об оценке регулирующего воздейств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40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количество отчетов</w:t>
            </w:r>
            <w:r>
              <w:rPr/>
              <w:t xml:space="preserve"> </w:t>
            </w:r>
            <w:r>
              <w:rPr>
                <w:bCs/>
                <w:sz w:val="27"/>
                <w:szCs w:val="27"/>
              </w:rPr>
              <w:t xml:space="preserve">об ОРВ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2" w:right="14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2. Количество поступивших предложений и замечаний в среднем на один проект нормативного правового акта, проходивший оценку регулирующего воздействия</w:t>
            </w:r>
          </w:p>
          <w:p>
            <w:pPr>
              <w:pStyle w:val="Normal"/>
              <w:ind w:left="85"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 xml:space="preserve">В муниципальном районе Сергиевск й Самарской области созданы необходимые условия для </w:t>
            </w:r>
            <w:r>
              <w:rPr>
                <w:b/>
                <w:sz w:val="27"/>
                <w:szCs w:val="27"/>
              </w:rPr>
              <w:t>участия общественных организаций и предпринимательского сообщества в публичных консультациях</w:t>
            </w:r>
            <w:r>
              <w:rPr>
                <w:sz w:val="27"/>
                <w:szCs w:val="27"/>
              </w:rPr>
              <w:t xml:space="preserve"> при проведении ОРВ.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Информация о проведении  ОРВ проектов НПА  размещается на официальном сайте администрации муниципального района Сергиевский в сети интернет по адресу: http://www.sergievsk.ru/ekonomika/stranicza_investoru/oczenka_reguliruyushhego_vozdejstviya. О процедурах ОРВ проектов НПА предпринимательское сообщество извещается. </w:t>
            </w:r>
          </w:p>
          <w:p>
            <w:pPr>
              <w:pStyle w:val="Normal"/>
              <w:ind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администрацией муниципального района Сергиевский и общественной организацией Некоммерческое Партнерство «Объединение предприятий и предпринимателей муниципального района Сергиевский Самарской области» заключено Соглашение от 24.01.2017г. №17/1/2017 о взаимодействии Сторон в целях обеспечения информационно-аналитической поддержки проведения ОРВ проектов НПА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7"/>
                <w:szCs w:val="27"/>
              </w:rPr>
              <w:t>В 2021году предложений от заинтересованных лиц в рамках публичных консультаций, проводимых органами-разработчиками в рамках ОРВ и экспертизы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не поступали.</w:t>
            </w:r>
          </w:p>
          <w:p>
            <w:pPr>
              <w:pStyle w:val="Normal"/>
              <w:ind w:left="85" w:right="1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40" w:hanging="0"/>
              <w:jc w:val="center"/>
              <w:rPr/>
            </w:pPr>
            <w:r>
              <w:rPr>
                <w:b/>
                <w:sz w:val="27"/>
                <w:szCs w:val="27"/>
              </w:rPr>
              <w:t>2.3. Результаты проведения  экспертизы НПА за 2021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общее количество подготовленных заключений об экспертизе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количество положительных заключений об экспертиз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количество отрицательных заключений об экспертиз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Cs/>
                <w:sz w:val="27"/>
                <w:szCs w:val="27"/>
                <w:lang w:val="en-US"/>
              </w:rPr>
            </w:pPr>
            <w:r>
              <w:rPr>
                <w:iCs/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2" w:right="140" w:hanging="0"/>
              <w:rPr/>
            </w:pPr>
            <w:r>
              <w:rPr>
                <w:b/>
                <w:bCs/>
                <w:sz w:val="27"/>
                <w:szCs w:val="27"/>
              </w:rPr>
              <w:t>2.4. Количество поступивших предложений и замечаний в среднем на один нормативный правовой акт, проходивший экспертизу</w:t>
            </w:r>
          </w:p>
          <w:p>
            <w:pPr>
              <w:pStyle w:val="Normal"/>
              <w:tabs>
                <w:tab w:val="clear" w:pos="720"/>
                <w:tab w:val="left" w:pos="10321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___________________________________________________________________________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7"/>
                <w:szCs w:val="27"/>
              </w:rPr>
              <w:t xml:space="preserve">В муниципальном районе Сергиевск й Самарской области созданы необходимые условия для </w:t>
            </w:r>
            <w:r>
              <w:rPr>
                <w:b/>
                <w:sz w:val="27"/>
                <w:szCs w:val="27"/>
              </w:rPr>
              <w:t xml:space="preserve">участия общественных организаций и предпринимательского сообщества </w:t>
            </w:r>
            <w:r>
              <w:rPr>
                <w:sz w:val="27"/>
                <w:szCs w:val="27"/>
              </w:rPr>
              <w:t>при проведении экспертизы.  Информация о плане проведения экспертизы и экспертизы НПА размещены на официальном сайте администрации муниципального района Сергиевский в сети интернет по адресам:</w:t>
            </w:r>
          </w:p>
          <w:p>
            <w:pPr>
              <w:pStyle w:val="Normal"/>
              <w:tabs>
                <w:tab w:val="clear" w:pos="720"/>
                <w:tab w:val="left" w:pos="9867" w:leader="none"/>
              </w:tabs>
              <w:ind w:right="140" w:hanging="0"/>
              <w:jc w:val="both"/>
              <w:rPr/>
            </w:pPr>
            <w:hyperlink r:id="rId2">
              <w:r>
                <w:rPr>
                  <w:rStyle w:val="InternetLink"/>
                  <w:sz w:val="27"/>
                  <w:szCs w:val="27"/>
                </w:rPr>
                <w:t>http://www.sergievsk.ru/government/oficzialno/oczenka_reguliruyushhego_vozdejstviya/planyi_provedeniya_ekspertiz</w:t>
              </w:r>
            </w:hyperlink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Normal"/>
              <w:ind w:right="140" w:hanging="0"/>
              <w:jc w:val="both"/>
              <w:rPr/>
            </w:pPr>
            <w:hyperlink r:id="rId3">
              <w:r>
                <w:rPr>
                  <w:rStyle w:val="InternetLink"/>
                  <w:sz w:val="27"/>
                  <w:szCs w:val="27"/>
                </w:rPr>
                <w:t>http://www.sergievsk.ru/government/oficzialno/oczenka_reguliruyushhego_vozdejstviya/oczenka_reguliruyushhego_vozdejstviya_po_ekspertize</w:t>
              </w:r>
            </w:hyperlink>
            <w:r>
              <w:rPr>
                <w:sz w:val="27"/>
                <w:szCs w:val="27"/>
              </w:rPr>
              <w:t xml:space="preserve">. </w:t>
            </w:r>
          </w:p>
          <w:p>
            <w:pPr>
              <w:pStyle w:val="Normal"/>
              <w:ind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цедурах ОРВ предпринимательское сообщество извещается. </w:t>
            </w:r>
          </w:p>
          <w:p>
            <w:pPr>
              <w:pStyle w:val="Normal"/>
              <w:ind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администрацией муниципального района Сергиевский и общественной организацией Некоммерческое Партнерство «Объединение предприятий и предпринимателей муниципального района Сергиевский Самарской области» заключено Соглашение от 24.01.2017г. №17/1/2017 о взаимодействии Сторон в целях обеспечения информационно-аналитической поддержки проведения экспертизы НПА.</w:t>
            </w:r>
          </w:p>
          <w:p>
            <w:pPr>
              <w:pStyle w:val="Normal"/>
              <w:ind w:right="1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1году предложения от заинтересованных лиц в рамках экспертизы</w:t>
            </w:r>
            <w:r>
              <w:rPr/>
              <w:t xml:space="preserve">  </w:t>
            </w:r>
            <w:r>
              <w:rPr>
                <w:sz w:val="27"/>
                <w:szCs w:val="27"/>
              </w:rPr>
              <w:t>НПА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не поступали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14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left="85"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5. Варианты предлагаемого правового регулирования, которые оцениваются на основе использования количественных методов </w:t>
            </w:r>
            <w:r>
              <w:rPr>
                <w:rStyle w:val="FootnoteCharacters"/>
                <w:rStyle w:val="FootnoteAnchor"/>
                <w:b/>
                <w:bCs/>
                <w:sz w:val="27"/>
                <w:szCs w:val="27"/>
              </w:rPr>
              <w:footnoteReference w:id="2"/>
            </w:r>
          </w:p>
          <w:p>
            <w:pPr>
              <w:pStyle w:val="Normal"/>
              <w:ind w:left="85" w:right="14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40" w:firstLine="59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 исполнение требований методических рекомендаций, утвержденных приказом Минэкономразвития России от 26.03.2014 № 159 (аналогичные положения содержатся в методических рекомендациях, утвержденных приказом МЭРИТ СО от 25.09.2014 № 172), пунктом 1.3 ППСО № 352 установлено, что выбор наиболее эффективного (наилучшего) варианта правового регулирования в результате проведения ОРВ основывается на оценке и сопоставлении качественных и количественных параметров положительных и (или) отрицательных последствий введения каждого из возможных способов правового регулирования в сравнении с существующим к моменту проведения ОРВ правовым регулированием соответствующей сферы общественных отношений.</w:t>
            </w:r>
          </w:p>
          <w:p>
            <w:pPr>
              <w:pStyle w:val="Normal"/>
              <w:ind w:right="140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сновании указанных требований соответствующие разделы форм отчетов о проведении ОРВ предусматривают количественную характеристику негативных эффектов в связи с наличием проблемы (на решение которой направлено принятие проекта нормативного правового акта), указание количества участников каждой группы адресатов правового регулирования, количественную оценку расходов и возможных доходов бюджетов и адресатов правового регулирования.</w:t>
            </w:r>
          </w:p>
          <w:p>
            <w:pPr>
              <w:pStyle w:val="Normal"/>
              <w:ind w:right="140" w:firstLine="709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подготовке заключений об ОРВ и экспертизе проводится анализ, представленных в отчетах количественных методов сопоставления вариантов правового регулирования, издержек и выгод потенциальных адресатов правового регулирования, произведенный в соответствии с приказом Минэкономразвития России от 22.09.2015 № 669. </w:t>
            </w:r>
            <w:r>
              <w:rPr>
                <w:b/>
                <w:sz w:val="27"/>
                <w:szCs w:val="27"/>
              </w:rPr>
              <w:t>В 2021 году около 12% отчетов о проведении ОРВ и экспертизы подготовлено с использованием количественных методов.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sz w:val="27"/>
                <w:szCs w:val="27"/>
              </w:rPr>
              <w:t xml:space="preserve">. Информационная поддержка проведения оценки регулирующего воздействия 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left="85"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1. Использование официального сайта администрации муниципального района Сергиевский в сети интернет при проведении ОРВ проектов НПА и и экспертиз НПА</w:t>
            </w:r>
          </w:p>
          <w:p>
            <w:pPr>
              <w:pStyle w:val="Normal"/>
              <w:ind w:left="85" w:right="14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682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фициальном сайте администрации муниципального района Сергиевский в сети интернет (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http://www.sergievsk.ru/government/oficzialno/oczenka_reguliruyushhego_vozdejstviya/</w:t>
              </w:r>
            </w:hyperlink>
            <w:r>
              <w:rPr>
                <w:sz w:val="27"/>
                <w:szCs w:val="27"/>
              </w:rPr>
              <w:t>) размещаются: нормативные правовые акты, определяющие Порядок проведения ОРВ проектов НПА и экспертизы НПА,  уведомления о начале публичных консультаций, отчеты ОРВ,  заключения об ОРВ, отчеты по экспертизе, ежегодные планы проведения экспертизы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85" w:right="14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ind w:left="85"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.2. Муниципальные мероприятия, посвященные теме </w:t>
            </w:r>
          </w:p>
          <w:p>
            <w:pPr>
              <w:pStyle w:val="Normal"/>
              <w:keepNext w:val="true"/>
              <w:ind w:left="85"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ценки регулирующего воздействия</w:t>
            </w:r>
          </w:p>
          <w:p>
            <w:pPr>
              <w:pStyle w:val="Normal"/>
              <w:keepNext w:val="true"/>
              <w:ind w:left="85" w:right="14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4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 сфере осуществления процедуры ОРВ обеспечена реализация следующих мер:</w:t>
            </w:r>
          </w:p>
          <w:p>
            <w:pPr>
              <w:pStyle w:val="Style18"/>
              <w:shd w:fill="FFFFFF" w:val="clear"/>
              <w:spacing w:before="0" w:after="0"/>
              <w:ind w:right="140" w:firstLine="682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- в </w:t>
            </w:r>
            <w:r>
              <w:rPr>
                <w:rFonts w:eastAsia="Calibri"/>
                <w:iCs/>
                <w:sz w:val="27"/>
                <w:szCs w:val="27"/>
              </w:rPr>
              <w:t>муниципальном районе Сергиевский Самарской области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сформирована </w:t>
            </w:r>
            <w:r>
              <w:rPr>
                <w:b/>
                <w:color w:val="000000"/>
                <w:sz w:val="27"/>
                <w:szCs w:val="27"/>
                <w:shd w:fill="FFFFFF" w:val="clear"/>
              </w:rPr>
              <w:t>экспертная фокус-группа из числа предпринимателей по различным сферам деятельности (постановление администрации мр Сергиевский от 03.10.2018г. №1132);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 xml:space="preserve">- осуществляется мониторинг лучших практик других регионов РФ в сфере ОРВ </w:t>
            </w:r>
            <w:r>
              <w:rPr>
                <w:sz w:val="27"/>
                <w:szCs w:val="27"/>
                <w:shd w:fill="FFFFFF" w:val="clear"/>
              </w:rPr>
              <w:t xml:space="preserve">проектов НПА и экспертизы действующих НПА, мониторинг позиции Минэкономразвития России </w:t>
            </w:r>
            <w:r>
              <w:rPr>
                <w:sz w:val="27"/>
                <w:szCs w:val="27"/>
              </w:rPr>
              <w:t xml:space="preserve">в сфере ОРВ </w:t>
            </w:r>
            <w:r>
              <w:rPr>
                <w:sz w:val="27"/>
                <w:szCs w:val="27"/>
                <w:shd w:fill="FFFFFF" w:val="clear"/>
              </w:rPr>
              <w:t>проектов НПА и экспертизы действующих НПА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140" w:hanging="0"/>
              <w:jc w:val="center"/>
              <w:rPr>
                <w:b/>
                <w:b/>
                <w:bCs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left="85"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3. Соглашения о взаимодействии с бизнес-ассоциациями (объединениями) при проведении оценки регулирующего воздействи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настоящее время действуют Соглашение о взаимодействии в целях обеспечения информационно-аналитической поддержки проведения экспертизы НПА, заключенное между администрацией муниципального района Сергиевский с одной стороны, и с другой стороны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щественной организацией Некоммерческое Партнерство «Объединение предприятий и предпринимателей муниципального района Сергиевский Самарской области» (от 24.01.2017г. №17/1/2017)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3.4. Результаты рейтинга по внедрению  системы ОРВ и экспертизы 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2021 году, проведенного МЭРИ СО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682"/>
              <w:jc w:val="both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right="140" w:firstLine="68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итогам рейтинга муниципальных образований по внедрению  системы ОРВ и экспертизы в городских округах и муниципальных районах   Самарской области в 2021 году муниципальный район Сергиевский набрал 6 баллов, что соответствует 3 месту в числе 14 муниципальных образований области. </w:t>
            </w:r>
          </w:p>
        </w:tc>
      </w:tr>
    </w:tbl>
    <w:p>
      <w:pPr>
        <w:pStyle w:val="Normal"/>
        <w:tabs>
          <w:tab w:val="clear" w:pos="720"/>
          <w:tab w:val="right" w:pos="9498" w:leader="none"/>
        </w:tabs>
        <w:ind w:left="-284" w:right="1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498" w:leader="none"/>
        </w:tabs>
        <w:ind w:left="-284" w:right="1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140" w:hanging="0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ind w:left="-284" w:right="14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Сергиевский        </w:t>
        <w:tab/>
        <w:t xml:space="preserve">                                       А.Е. Чернов</w:t>
      </w:r>
    </w:p>
    <w:p>
      <w:pPr>
        <w:pStyle w:val="Normal"/>
        <w:tabs>
          <w:tab w:val="clear" w:pos="720"/>
          <w:tab w:val="right" w:pos="9498" w:leader="none"/>
        </w:tabs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498" w:leader="none"/>
        </w:tabs>
        <w:ind w:left="-284" w:right="140" w:hanging="0"/>
        <w:jc w:val="both"/>
        <w:rPr/>
      </w:pPr>
      <w:r>
        <w:rPr>
          <w:sz w:val="22"/>
          <w:szCs w:val="22"/>
        </w:rPr>
        <w:t>Макарова 2-26-22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тражается в заключении об оценке регулирующего воздейст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government/oficzialno/oczenka_reguliruyushhego_vozdejstviya/planyi_provedeniya_ekspertiz" TargetMode="External"/><Relationship Id="rId3" Type="http://schemas.openxmlformats.org/officeDocument/2006/relationships/hyperlink" Target="http://www.sergievsk.ru/government/oficzialno/oczenka_reguliruyushhego_vozdejstviya/oczenka_reguliruyushhego_vozdejstviya_po_ekspertize" TargetMode="External"/><Relationship Id="rId4" Type="http://schemas.openxmlformats.org/officeDocument/2006/relationships/hyperlink" Target="http://www.sergievsk.ru/government/oficzialno/oczenka_reguliruyushhego_vozdejstv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0:00Z</dcterms:created>
  <dc:creator>КонсультантПлюс</dc:creator>
  <dc:description/>
  <cp:keywords/>
  <dc:language>en-US</dc:language>
  <cp:lastModifiedBy>user</cp:lastModifiedBy>
  <cp:lastPrinted>2022-03-02T10:06:00Z</cp:lastPrinted>
  <dcterms:modified xsi:type="dcterms:W3CDTF">2022-11-01T10:46:00Z</dcterms:modified>
  <cp:revision>6</cp:revision>
  <dc:subject/>
  <dc:title/>
</cp:coreProperties>
</file>